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  <w:t xml:space="preserve">Iepirkums Publisko iepirkumu likuma </w:t>
        <w:br/>
        <w:t>8.panta 7.</w:t>
      </w:r>
      <w:r>
        <w:rPr>
          <w:bCs/>
          <w:vertAlign w:val="superscript"/>
          <w:lang w:val="lv-LV"/>
        </w:rPr>
        <w:t>1</w:t>
      </w:r>
      <w:r>
        <w:rPr>
          <w:bCs/>
          <w:lang w:val="lv-LV"/>
        </w:rPr>
        <w:t xml:space="preserve"> daļā noteiktajā kārtībā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bCs/>
          <w:lang w:val="lv-LV"/>
        </w:rPr>
        <w:t xml:space="preserve">Ēdināšanas pakalpojumu sniegšana Daugavpils pilsēta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švaldības organizētajās vasaras nometnēs</w:t>
      </w:r>
      <w:r>
        <w:rPr>
          <w:b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5/5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u komisijas sēdes protokols Nr.5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5.gada 19.maij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 plkst. 13.00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ristīne Šede – Daugavpils pilsētas domes Centralizēto iepirkumu nodaļas iepirkumu speciāliste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Edīte Ivanova – Daugavpils pilsētas domes Jaunatnes departamenta Vecākā junatnes lietu speciāl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ROTOKOLĒ komisijas loceklis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US"/>
              </w:rPr>
              <w:t>Jurijs Bārtuls</w:t>
            </w:r>
            <w:r>
              <w:rPr>
                <w:lang w:val="lv-LV"/>
              </w:rPr>
              <w:t xml:space="preserve">. 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Komisijas izveidošanas pamats: Domes izpilddirektores 2015.gada 6.maija rīkojums Nr.113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Virsrakstiparastie"/>
        <w:keepNext w:val="false"/>
        <w:rPr>
          <w:b w:val="false"/>
          <w:b w:val="false"/>
          <w:lang w:eastAsia="en-US"/>
        </w:rPr>
      </w:pPr>
      <w:r>
        <w:rPr>
          <w:lang w:eastAsia="en-US"/>
        </w:rPr>
        <w:t xml:space="preserve">Komisijas sēdes darba kārtība: </w:t>
      </w:r>
      <w:r>
        <w:rPr>
          <w:b w:val="false"/>
          <w:lang w:eastAsia="en-US"/>
        </w:rPr>
        <w:t>Lēmuma pieņemšana.</w:t>
      </w:r>
    </w:p>
    <w:p>
      <w:pPr>
        <w:pStyle w:val="Style11"/>
        <w:spacing w:before="240" w:after="24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 xml:space="preserve">I. </w:t>
      </w:r>
      <w:r>
        <w:rPr>
          <w:b/>
          <w:sz w:val="24"/>
        </w:rPr>
        <w:t>Lēmuma pieņemšan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 xml:space="preserve">Komisijas priekšsēdētāja Jurate Kornutjaka paziņo sēdi par atklātu, nosauc komisijas sastāvu un ziņo sēdes darba kārtīb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lv-LV"/>
        </w:rPr>
        <w:t>Komisija konstatē, ka pretendenti iesnieguši piedāvājumus šādās iepirkuma daļās im piedāvā šādas nedēļas edienkartes izmaksas vienam nometnes dalībniekam (bērnam) bez PVN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Daugavpils 16.vidusskola – 2.DAĻA: “Ēdināšanas pakalpojumu sniegšana Daugavpils 16.vidusskolā”, 9.DAĻA: “Ēdināšanas pakalpojumu sniegšana Daugavpils 16.vidusskolā” – </w:t>
      </w:r>
      <w:r>
        <w:rPr>
          <w:b/>
          <w:lang w:val="lv-LV"/>
        </w:rPr>
        <w:t>EUR 14,45 bez PVN</w:t>
      </w:r>
      <w:r>
        <w:rPr>
          <w:lang w:val="lv-LV"/>
        </w:rPr>
        <w:t>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IA “GESAMAS” – 3.DAĻA: “Ēdināšanas pakalpojumu sniegšana Daugavpils 3.vidusskolā” –</w:t>
      </w:r>
      <w:r>
        <w:rPr/>
        <w:t xml:space="preserve"> </w:t>
      </w:r>
      <w:r>
        <w:rPr>
          <w:b/>
          <w:lang w:val="lv-LV"/>
        </w:rPr>
        <w:t>EUR 14,45 bez PVN</w:t>
      </w:r>
      <w:r>
        <w:rPr>
          <w:lang w:val="lv-LV"/>
        </w:rPr>
        <w:t>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SIA “LATGALES OPTIMA” –  13.DAĻA: “Ēdināšanas pakalpojumu sniegšana Daugavpils 13.vidusskolā” – </w:t>
      </w:r>
      <w:r>
        <w:rPr>
          <w:b/>
          <w:lang w:val="lv-LV"/>
        </w:rPr>
        <w:t>EUR 14,45 bez PVN (labota)</w:t>
      </w:r>
      <w:r>
        <w:rPr>
          <w:lang w:val="lv-LV"/>
        </w:rPr>
        <w:t>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SIA “MEŽVIDI” – 4.DAĻA: “Ēdināšanas pakalpojumu sniegšana Daugavpils pilsētas bērnu un jauniešu centrā “Jaunība”, 6.DAĻA: “Ēdināšanas pakalpojumu sniegšana Daugavpils 10.vidusskolā”, 7.DAĻA: “Ēdināšanas pakalpojumu sniegšana J.Pilsudska Daugavpils valsts poļu ģimnāzijā”, 10.DAĻA: “Ēdināšanas pakalpojumu sniegšana Poļu kultūras centrā”, 11.DAĻA: “Ēdināšanas pakalpojumu sniegšana Daugavpils Dizaina un mākslas vidusskolā “Saules skola” un 12.DAĻA: “Ēdināšanas pakalpojumu sniegšana Daugavpils Centra vidusskolā” – </w:t>
      </w:r>
      <w:r>
        <w:rPr>
          <w:b/>
          <w:lang w:val="lv-LV"/>
        </w:rPr>
        <w:t>EUR 14,46 bez PVN</w:t>
      </w:r>
      <w:r>
        <w:rPr>
          <w:lang w:val="lv-LV"/>
        </w:rPr>
        <w:t>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IA “ENERGO HELP” – 1.DAĻA:</w:t>
      </w:r>
      <w:r>
        <w:rPr/>
        <w:t xml:space="preserve"> “</w:t>
      </w:r>
      <w:r>
        <w:rPr>
          <w:lang w:val="lv-LV"/>
        </w:rPr>
        <w:t xml:space="preserve">Ēdināšanas pakalpojumu sniegšana Daugavpils 15.vidusskolā” – </w:t>
      </w:r>
      <w:r>
        <w:rPr>
          <w:b/>
          <w:lang w:val="lv-LV"/>
        </w:rPr>
        <w:t>EUR 14,45 bez PVN (labota)</w:t>
      </w:r>
      <w:r>
        <w:rPr>
          <w:lang w:val="lv-LV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 xml:space="preserve">2015.gada 19.maija sēdē (prot.Nr.4) komisija nolēma </w:t>
      </w:r>
      <w:r>
        <w:rPr>
          <w:b/>
          <w:lang w:val="lv-LV"/>
        </w:rPr>
        <w:t>izbeigt bez rezultātiem</w:t>
      </w:r>
      <w:r>
        <w:rPr>
          <w:lang w:val="lv-LV"/>
        </w:rPr>
        <w:t xml:space="preserve"> iepirkumu 5.DAĻĀ: “Ēdināšanas pakalpojumu sniegšana Daugavpils 9.vidusskolā” un iepirkuma 8.DAĻĀ: “Ēdināšanas pakalpojumu sniegšana Daugavpils logopēdiskajā internātskolā – attīstības centrā”, jo Daugavpils 9.vidusskola un Daugavpils logopēdiskā internātskola – attīstības centrs atteikušies iesniegt piedāvājumus attiecīgi konkursa 5. un 8.daļās, par ko saņemti attiecīgi rakstveida iesniegu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lv-LV"/>
        </w:rPr>
      </w:pPr>
      <w:r>
        <w:rPr>
          <w:lang w:val="lv-LV"/>
        </w:rPr>
        <w:t>2015.gada 19.maija sēdē (prot.Nr.4) komisija izskatīja pretendentu piedāvājumus. Komisija atzina visu pretendentu piedāvājumus par atbilstošiem konkursa nolikuma prasībā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Komisijas loceklis J.Bārtuls ziņo, ka attiecībā uz B.DAĻAS pakalpojumu iepirkumiem nav attiecināmi Publisko iepirkumu likuma 39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panta pirmāja daļā noteiktie izslēgšanas nosacījumi. Ņemot vērā, ka iepirkums ir veikts kārtībā, kāda paredzēta Publisko iepirkumu likuma 8.panta 7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daļā, nepublicējot paziņojumu par veicamo iepirkumu, bet izsūtot uzaicinājumus konkrētiem pretendentiem, kuri vienīgie ir tehniski spējīgi izpildīt līgumu, un konkursa Nolikums neparedz komisijas pienākumu veikt pārbaudi par Publisko iepirkumu likuma 39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panta pirmāja daļā noteikto izslēgšanas nosacījumu attiecinamību uz pretendentiem, minēto pārbaudi veikt nav nepiecieša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lang w:val="lv-LV"/>
        </w:rPr>
      </w:pPr>
      <w:r>
        <w:rPr>
          <w:lang w:val="lv-LV"/>
        </w:rPr>
        <w:t>Ņemot vērā iepirkš minēto un pamatojoties uz Publisko iepirkumu likuma 8.panta 7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daļu, iepirkumu komisija </w:t>
      </w:r>
      <w:r>
        <w:rPr>
          <w:b/>
          <w:lang w:val="lv-LV"/>
        </w:rPr>
        <w:t>nolemj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lang w:val="lv-LV"/>
        </w:rPr>
        <w:t>atzīt par uzvarētāju iepirkuma 1.DAĻĀ: “</w:t>
      </w:r>
      <w:r>
        <w:rPr>
          <w:rFonts w:eastAsia="Calibri"/>
          <w:lang w:val="lv-LV"/>
        </w:rPr>
        <w:t xml:space="preserve">Ēdināšanas pakalpojumu sniegšana Daugavpils 15.vidusskolā” – </w:t>
      </w:r>
      <w:r>
        <w:rPr>
          <w:rFonts w:eastAsia="Calibri"/>
          <w:b/>
          <w:lang w:val="lv-LV"/>
        </w:rPr>
        <w:t>SIA “ENERGO HELP”</w:t>
      </w:r>
      <w:r>
        <w:rPr>
          <w:rFonts w:eastAsia="Calibri"/>
          <w:lang w:val="lv-LV"/>
        </w:rPr>
        <w:t>, reģ.Nr.41503001333, Ģimnāzijas iela 25-6A, Daugavpil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lang w:val="lv-LV"/>
        </w:rPr>
        <w:t xml:space="preserve">atzīt par uzvarētāju iepirkuma 2.DAĻĀ un 9.DAĻĀ – </w:t>
      </w:r>
      <w:r>
        <w:rPr>
          <w:b/>
          <w:lang w:val="lv-LV"/>
        </w:rPr>
        <w:t>Daugavpils 16.vidusskolu</w:t>
      </w:r>
      <w:r>
        <w:rPr>
          <w:lang w:val="lv-LV"/>
        </w:rPr>
        <w:t>, reģ.Nr.90009737220, Aveņu iela 40, Daugavpil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rFonts w:eastAsia="Calibri"/>
          <w:lang w:val="lv-LV"/>
        </w:rPr>
        <w:t xml:space="preserve">atzīt par uzvarētāju iepirkuma 3.DAĻĀ: “Ēdināšanas pakalpojumu sniegšana Daugavpils 3.vidusskolā” – </w:t>
      </w:r>
      <w:r>
        <w:rPr>
          <w:rFonts w:eastAsia="Calibri"/>
          <w:b/>
          <w:lang w:val="lv-LV"/>
        </w:rPr>
        <w:t>SIA “GESAMAS”</w:t>
      </w:r>
      <w:r>
        <w:rPr>
          <w:rFonts w:eastAsia="Calibri"/>
          <w:lang w:val="lv-LV"/>
        </w:rPr>
        <w:t>, reģ.Nr.</w:t>
      </w:r>
      <w:r>
        <w:rPr/>
        <w:t xml:space="preserve"> </w:t>
      </w:r>
      <w:r>
        <w:rPr>
          <w:rFonts w:eastAsia="Calibri"/>
          <w:lang w:val="lv-LV"/>
        </w:rPr>
        <w:t>41503069995, 18. novembra iela 157-12, Daugavpil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rFonts w:eastAsia="Calibri"/>
          <w:lang w:val="lv-LV"/>
        </w:rPr>
        <w:t xml:space="preserve">atzīt par uzvarētāju iepirkuma 4.DAĻĀ: “Ēdināšanas pakalpojumu sniegšana Daugavpils pilsētas bērnu un jauniešu centrā “Jaunība”, 6.DAĻĀ: “Ēdināšanas pakalpojumu sniegšana Daugavpils 10.vidusskolā”, 7.DAĻĀ: “Ēdināšanas pakalpojumu sniegšana J.Pilsudska Daugavpils valsts poļu ģimnāzijā”, 10.DAĻĀ: “Ēdināšanas pakalpojumu sniegšana Poļu kultūras centrā”, 11.DAĻĀ: “Ēdināšanas pakalpojumu sniegšana Daugavpils Dizaina un mākslas vidusskolā “Saules skola” un 12.DAĻĀ: “Ēdināšanas pakalpojumu sniegšana Daugavpils Centra vidusskolā” – </w:t>
      </w:r>
      <w:r>
        <w:rPr>
          <w:rFonts w:eastAsia="Calibri"/>
          <w:b/>
          <w:lang w:val="lv-LV"/>
        </w:rPr>
        <w:t>SIA “MEŽVIDI”</w:t>
      </w:r>
      <w:r>
        <w:rPr>
          <w:rFonts w:eastAsia="Calibri"/>
          <w:lang w:val="lv-LV"/>
        </w:rPr>
        <w:t>, reģ.Nr.</w:t>
      </w:r>
      <w:r>
        <w:rPr/>
        <w:t xml:space="preserve"> </w:t>
      </w:r>
      <w:r>
        <w:rPr>
          <w:rFonts w:eastAsia="Calibri"/>
          <w:lang w:val="lv-LV"/>
        </w:rPr>
        <w:t>41503006612,</w:t>
      </w:r>
      <w:r>
        <w:rPr/>
        <w:t xml:space="preserve"> </w:t>
      </w:r>
      <w:r>
        <w:rPr>
          <w:rFonts w:eastAsia="Calibri"/>
          <w:lang w:val="lv-LV"/>
        </w:rPr>
        <w:t>"Mežvidi", Tabores pag., Daugavpils nov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lang w:val="lv-LV"/>
        </w:rPr>
        <w:t xml:space="preserve">atzīt par uzvarētāju iepirkuma 13.DAĻĀ: “Ēdināšanas pakalpojumu sniegšana Daugavpils 13.vidusskolā” – </w:t>
      </w:r>
      <w:r>
        <w:rPr>
          <w:b/>
          <w:lang w:val="lv-LV"/>
        </w:rPr>
        <w:t>SIA “LATGALES OPTIMA”</w:t>
      </w:r>
      <w:r>
        <w:rPr>
          <w:lang w:val="lv-LV"/>
        </w:rPr>
        <w:t>, reģ.Nr.</w:t>
      </w:r>
      <w:r>
        <w:rPr/>
        <w:t xml:space="preserve"> </w:t>
      </w:r>
      <w:r>
        <w:rPr>
          <w:lang w:val="lv-LV"/>
        </w:rPr>
        <w:t>40003191939, Inženieru iela 9-17, Daugavpil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120"/>
        <w:ind w:left="993" w:hanging="567"/>
        <w:jc w:val="both"/>
        <w:rPr>
          <w:lang w:val="lv-LV"/>
        </w:rPr>
      </w:pPr>
      <w:r>
        <w:rPr>
          <w:lang w:val="lv-LV"/>
        </w:rPr>
        <w:t>uzdot komisijas loceklim J.Bārtulim paziņot noorganizēt paziņojuma nosūtīšanu pretendentiem par iepirkuma rezultātiem un publicēt paziņojumu par iepirkuma rezultātiem.</w:t>
      </w:r>
    </w:p>
    <w:p>
      <w:pPr>
        <w:pStyle w:val="Normal"/>
        <w:spacing w:before="240" w:after="240"/>
        <w:ind w:firstLine="357"/>
        <w:rPr>
          <w:i/>
          <w:i/>
          <w:iCs/>
          <w:lang w:val="lv-LV"/>
        </w:rPr>
      </w:pPr>
      <w:r>
        <w:rPr>
          <w:i/>
          <w:iCs/>
          <w:lang w:val="lv-LV"/>
        </w:rPr>
        <w:t>Balsojums: 5 balsis “par”, “pret” – nav, “atturas” – nav.</w:t>
      </w:r>
    </w:p>
    <w:p>
      <w:pPr>
        <w:pStyle w:val="Normal"/>
        <w:spacing w:before="120" w:after="120"/>
        <w:ind w:left="11" w:hanging="0"/>
        <w:rPr>
          <w:lang w:val="lv-LV"/>
        </w:rPr>
      </w:pPr>
      <w:r>
        <w:rPr>
          <w:lang w:val="lv-LV"/>
        </w:rPr>
        <w:t>SĒDE BEIDZAS plkst. 13.00.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Komisijas priekšsēdētāja</w:t>
        <w:tab/>
        <w:tab/>
        <w:tab/>
        <w:tab/>
        <w:tab/>
        <w:tab/>
        <w:tab/>
        <w:t>J.Kornutjak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locekļi</w:t>
        <w:tab/>
        <w:tab/>
        <w:tab/>
        <w:tab/>
        <w:tab/>
        <w:tab/>
        <w:tab/>
        <w:tab/>
        <w:t>K.Šed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>I.Zarān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lv-LV"/>
        </w:rPr>
      </w:pPr>
      <w:r>
        <w:rPr>
          <w:lang w:val="lv-LV"/>
        </w:rPr>
        <w:t>E.Ivanov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rPr/>
      </w:pPr>
      <w:r>
        <w:rPr>
          <w:lang w:val="lv-LV"/>
        </w:rPr>
        <w:t>Protokolē komisijas loceklis:</w:t>
        <w:tab/>
        <w:tab/>
        <w:tab/>
        <w:tab/>
        <w:tab/>
        <w:tab/>
      </w:r>
      <w:r>
        <w:rPr>
          <w:sz w:val="23"/>
          <w:szCs w:val="23"/>
          <w:lang w:val="lv-LV"/>
        </w:rPr>
        <w:tab/>
        <w:t>J.Bārtu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urijs Bartuls</cp:lastModifiedBy>
  <cp:lastPrinted>2015-05-18T15:24:00Z</cp:lastPrinted>
  <dcterms:modified xsi:type="dcterms:W3CDTF">2015-05-19T11:44:00Z</dcterms:modified>
  <cp:revision>288</cp:revision>
  <dc:subject/>
  <dc:title>Daugavpils pilsētas domes </dc:title>
</cp:coreProperties>
</file>